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o.gsd4.cnjso.gsd4.cn/xiazai/8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